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мая 2021 года                                                                                        №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30.05.20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 00 час. 00 мин. до 16 час. 30 мин. по Староволжскому мосту и Волжскому проезду (на участке от площади Мира до улицы Советск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 06 час. 00 мин. до 14 час. 00 мин.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709"/>
        <w:rPr/>
      </w:pPr>
      <w:r>
        <w:rPr>
          <w:sz w:val="28"/>
          <w:szCs w:val="28"/>
        </w:rPr>
        <w:t>- по набережной Афанасия Никитина (на участке от Комсомольского проспекта до Петербургского шоссе) и по проезду у Храма Трех Исповедников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709"/>
        <w:rPr/>
      </w:pPr>
      <w:r>
        <w:rPr>
          <w:sz w:val="28"/>
          <w:szCs w:val="28"/>
        </w:rPr>
        <w:t>- по улице Скворцова-Степанова (на участке от набережной Афанасия Никитина до улицы Горького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период мероприятия рекомендовать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709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3:00Z</dcterms:created>
  <dc:creator>andrew M Istomin</dc:creator>
  <dc:description/>
  <cp:keywords/>
  <dc:language>en-US</dc:language>
  <cp:lastModifiedBy>Ким Екатерина Игоревна</cp:lastModifiedBy>
  <cp:lastPrinted>2021-05-19T10:53:00Z</cp:lastPrinted>
  <dcterms:modified xsi:type="dcterms:W3CDTF">2021-05-26T14:44:00Z</dcterms:modified>
  <cp:revision>3</cp:revision>
  <dc:subject/>
  <dc:title/>
</cp:coreProperties>
</file>